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MIPOLAM SYMBIOZ T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s revêtements de sol sélectionnés </w:t>
      </w:r>
      <w:r>
        <w:rPr>
          <w:rFonts w:cs="Arial" w:ascii="Arial" w:hAnsi="Arial"/>
          <w:b/>
          <w:bCs/>
          <w:color w:val="001740"/>
        </w:rPr>
        <w:t>MIPOLAM SYMBIOZ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T</w:t>
      </w:r>
      <w:r>
        <w:rPr>
          <w:rFonts w:cs="Arial" w:ascii="Arial" w:hAnsi="Arial"/>
          <w:color w:val="001740"/>
        </w:rPr>
        <w:t xml:space="preserve"> sont des revêtements PVC homogènes monocouche très peu chargés, pressés en lés de 2m avec une épaisseur de 2mm et un poids ≤ </w:t>
      </w:r>
      <w:r>
        <w:rPr>
          <w:rFonts w:cs="Arial" w:ascii="Arial" w:hAnsi="Arial"/>
          <w:b/>
          <w:bCs/>
          <w:color w:val="001740"/>
        </w:rPr>
        <w:t>2595g/m2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décor Symbioz dans la masse est de type non-directionnel disponible en 31 coloris ton sur ton avec finition mat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e revêtement est particulièrement indiqué pour les locaux collectifs, et facilite le traitement des remontées en plinthe, des angles et des soudure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SYMBIOZ™ est composé de 17% de matières premières végétales, 45% de matières premières minérales et 21% de matières recyclées, soit un total de 83% de contenu naturel et recyclé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MIPOLAM SYMBIOZ est 100% sans phtalate et 100% recyclable :</w:t>
      </w:r>
      <w:r>
        <w:rPr>
          <w:rFonts w:cs="Arial" w:ascii="Arial" w:hAnsi="Arial"/>
          <w:i/>
          <w:iCs/>
          <w:color w:val="001740"/>
        </w:rPr>
        <w:t xml:space="preserve"> </w:t>
      </w:r>
      <w:r>
        <w:rPr>
          <w:rFonts w:cs="Arial" w:ascii="Arial" w:hAnsi="Arial"/>
          <w:color w:val="001740"/>
        </w:rPr>
        <w:t>Les chutes de pose, ainsi que les sols en fin de vie sous certaines conditions, peuvent être collectés et recyclés via le programme Gerflor « Seconde Vie »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d’un traitement de surface dernière génération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Arial" w:ascii="Arial" w:hAnsi="Arial"/>
          <w:b/>
          <w:bCs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résistant aux taches des produits hospitaliers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>Ce traitement évite toute application d’une émulsion acrylique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composé de 100% de recyclés contrôlés</w:t>
      </w:r>
      <w:r>
        <w:rPr>
          <w:rFonts w:cs="Arial" w:ascii="Arial" w:hAnsi="Arial"/>
          <w:b/>
          <w:bCs/>
          <w:color w:val="001740"/>
        </w:rPr>
        <w:t xml:space="preserve"> </w:t>
      </w:r>
      <w:r>
        <w:rPr>
          <w:rFonts w:cs="Arial" w:ascii="Arial" w:hAnsi="Arial"/>
          <w:color w:val="001740"/>
        </w:rPr>
        <w:t xml:space="preserve">et est exempt de formaldéhyde, de métaux lourds et de CMR 1 &amp; 2 ou vPvB (très persistantes et très bio accumulatives) ou PBT (persistante, bio accumulative et toxique) ; les produits GERFLOR sont donc conformes à REACH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produit assure une parfaite qualité de l’air intérieur (TVOC à 28 jours (NF EN16000-6)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 xml:space="preserve">g / m3) et est </w:t>
      </w:r>
      <w:r>
        <w:rPr>
          <w:rFonts w:cs="Arial" w:ascii="Arial" w:hAnsi="Arial"/>
          <w:b/>
          <w:bCs/>
          <w:color w:val="001740"/>
        </w:rPr>
        <w:t>classé A+</w:t>
      </w:r>
      <w:r>
        <w:rPr>
          <w:rFonts w:cs="Arial" w:ascii="Arial" w:hAnsi="Arial"/>
          <w:color w:val="001740"/>
        </w:rPr>
        <w:t xml:space="preserve">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étiquetage sanitair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100% recyclable. Les chutes de pose, ainsi que les sols en fin de vie sous certaines conditions, peuvent être collectés et recyclés via le programme Gerflor « Seconde Vie ». Mipolam Symbioz T est 100% sans phtalates.</w:t>
      </w:r>
    </w:p>
    <w:p>
      <w:pPr>
        <w:pStyle w:val="Normal"/>
        <w:rPr/>
      </w:pPr>
      <w:r>
        <w:rPr>
          <w:rFonts w:cs="Arial" w:ascii="Arial" w:hAnsi="Arial"/>
          <w:color w:val="001740"/>
        </w:rPr>
        <w:t xml:space="preserve">Il est antistatique (&lt;2kV). </w:t>
        <w:br/>
        <w:t>Sa résistance au poinçonnement rémanent est ≤ 0,02 mm à 150 mn selon la  EN ISO 24343-1 (EN 433)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Le revêtement satisfait aux exigences U4P3E2/3C2, à la norme EN ISO 10581,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Selon la norme ISO21702, Mipolam Symbioz T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Selon la norme ISO22196, Mipolam Symbioz T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3:00Z</dcterms:created>
  <dc:creator>gerflor</dc:creator>
  <dc:description/>
  <cp:keywords/>
  <dc:language>en-US</dc:language>
  <cp:lastModifiedBy>NAYFALI Kawtar</cp:lastModifiedBy>
  <dcterms:modified xsi:type="dcterms:W3CDTF">2025-03-03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